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Korinthe 1, 17-2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4. De Grieken een dwaasheid, de Joden een ergerni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7 Want Christus heeft mij niet gezonden, om te dopen, maar om het Evangelie te verkondigen; niet met wijsheid van woorden, opdat het kruis van Christus niet verijdeld wordt.</w:t>
      </w:r>
    </w:p>
    <w:p>
      <w:pPr>
        <w:pStyle w:val="Normal"/>
        <w:jc w:val="both"/>
        <w:rPr>
          <w:rFonts w:ascii="Bookman Old Style" w:hAnsi="Bookman Old Style" w:cs="Bookman Old Style"/>
          <w:i/>
          <w:i/>
          <w:iCs/>
        </w:rPr>
      </w:pPr>
      <w:r>
        <w:rPr>
          <w:rFonts w:cs="Bookman Old Style" w:ascii="Bookman Old Style" w:hAnsi="Bookman Old Style"/>
          <w:i/>
          <w:iCs/>
        </w:rPr>
        <w:t>18 Want het woord des kruises is wel voor hen die verloren gaan, dwaasheid; maar ons die behouden worden, is het een kracht Gods;</w:t>
      </w:r>
    </w:p>
    <w:p>
      <w:pPr>
        <w:pStyle w:val="Normal"/>
        <w:jc w:val="both"/>
        <w:rPr>
          <w:rFonts w:ascii="Bookman Old Style" w:hAnsi="Bookman Old Style" w:cs="Bookman Old Style"/>
          <w:i/>
          <w:i/>
          <w:iCs/>
        </w:rPr>
      </w:pPr>
      <w:r>
        <w:rPr>
          <w:rFonts w:cs="Bookman Old Style" w:ascii="Bookman Old Style" w:hAnsi="Bookman Old Style"/>
          <w:i/>
          <w:iCs/>
        </w:rPr>
        <w:t>19 Want er is geschreven: Ik zal de wijsheid der wijzen doen vergaan en het verstand der verstandigen zal Ik te niet maken.</w:t>
      </w:r>
    </w:p>
    <w:p>
      <w:pPr>
        <w:pStyle w:val="Normal"/>
        <w:jc w:val="both"/>
        <w:rPr>
          <w:rFonts w:ascii="Bookman Old Style" w:hAnsi="Bookman Old Style" w:cs="Bookman Old Style"/>
          <w:i/>
          <w:i/>
          <w:iCs/>
        </w:rPr>
      </w:pPr>
      <w:r>
        <w:rPr>
          <w:rFonts w:cs="Bookman Old Style" w:ascii="Bookman Old Style" w:hAnsi="Bookman Old Style"/>
          <w:i/>
          <w:iCs/>
        </w:rPr>
        <w:t>20 Waar is de wijze? Waar is de schriftgeleerde? Waar is de onderzoeker dezer eeuw? Heeft God de wijsheid van deze wereld niet dwaas gemaakt?</w:t>
      </w:r>
    </w:p>
    <w:p>
      <w:pPr>
        <w:pStyle w:val="Normal"/>
        <w:jc w:val="both"/>
        <w:rPr>
          <w:rFonts w:ascii="Bookman Old Style" w:hAnsi="Bookman Old Style" w:cs="Bookman Old Style"/>
          <w:i/>
          <w:i/>
          <w:iCs/>
        </w:rPr>
      </w:pPr>
      <w:r>
        <w:rPr>
          <w:rFonts w:cs="Bookman Old Style" w:ascii="Bookman Old Style" w:hAnsi="Bookman Old Style"/>
          <w:i/>
          <w:iCs/>
        </w:rPr>
        <w:t>21 Want aangezien in de wijsheid Gods, de wereld God niet heeft gekend door de wijsheid, zo heeft het Gode behaagd door de dwaasheid der prediking zalig te maken die geloven;</w:t>
      </w:r>
    </w:p>
    <w:p>
      <w:pPr>
        <w:pStyle w:val="Normal"/>
        <w:jc w:val="both"/>
        <w:rPr>
          <w:rFonts w:ascii="Bookman Old Style" w:hAnsi="Bookman Old Style" w:cs="Bookman Old Style"/>
          <w:i/>
          <w:i/>
          <w:iCs/>
        </w:rPr>
      </w:pPr>
      <w:r>
        <w:rPr>
          <w:rFonts w:cs="Bookman Old Style" w:ascii="Bookman Old Style" w:hAnsi="Bookman Old Style"/>
          <w:i/>
          <w:iCs/>
        </w:rPr>
        <w:t>22 Aangezien de Joden een teken begeren en de Grieken wijsheid zoeken;</w:t>
      </w:r>
    </w:p>
    <w:p>
      <w:pPr>
        <w:pStyle w:val="Normal"/>
        <w:jc w:val="both"/>
        <w:rPr>
          <w:rFonts w:ascii="Bookman Old Style" w:hAnsi="Bookman Old Style" w:cs="Bookman Old Style"/>
          <w:i/>
          <w:i/>
          <w:iCs/>
        </w:rPr>
      </w:pPr>
      <w:r>
        <w:rPr>
          <w:rFonts w:cs="Bookman Old Style" w:ascii="Bookman Old Style" w:hAnsi="Bookman Old Style"/>
          <w:i/>
          <w:iCs/>
        </w:rPr>
        <w:t>23 Doch wij prediken Christus, de Gekruisigde, de Joden wel een ergernis en de Grieken een dwaasheid;</w:t>
      </w:r>
    </w:p>
    <w:p>
      <w:pPr>
        <w:pStyle w:val="Normal"/>
        <w:jc w:val="both"/>
        <w:rPr>
          <w:rFonts w:ascii="Bookman Old Style" w:hAnsi="Bookman Old Style" w:cs="Bookman Old Style"/>
          <w:i/>
          <w:i/>
          <w:iCs/>
        </w:rPr>
      </w:pPr>
      <w:r>
        <w:rPr>
          <w:rFonts w:cs="Bookman Old Style" w:ascii="Bookman Old Style" w:hAnsi="Bookman Old Style"/>
          <w:i/>
          <w:iCs/>
        </w:rPr>
        <w:t>24 Maar hun die geroepen zijn, beiden Joden en Grieken, prediken wij Christus, de kracht Gods en de wijsheid Gods.</w:t>
      </w:r>
    </w:p>
    <w:p>
      <w:pPr>
        <w:pStyle w:val="Normal"/>
        <w:jc w:val="both"/>
        <w:rPr>
          <w:rFonts w:ascii="Bookman Old Style" w:hAnsi="Bookman Old Style" w:cs="Bookman Old Style"/>
          <w:i/>
          <w:i/>
          <w:iCs/>
        </w:rPr>
      </w:pPr>
      <w:r>
        <w:rPr>
          <w:rFonts w:cs="Bookman Old Style" w:ascii="Bookman Old Style" w:hAnsi="Bookman Old Style"/>
          <w:i/>
          <w:iCs/>
        </w:rPr>
        <w:t>25 Want het dwaze Gods is wijzer dan de mensen; en het zwakke Gods is sterker dan de mens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moeder Theresa, een vrouw die haar leven heeft besteed in de dienst van de zending, wordt verteld, dat zij als jong meisje eens haar broer een felicitatiebrief schreef. Daarin wenste zij hem geluk met zijn benoeming als adjudant van de koning van Albanië en deelde hem tevens mee, dat zij besloten had de zending in te gaan. Waarop hij haar een brief terugschreef waarin hij haar liet weten haar besluit zeer te betreuren. `Hoe kan een knap jong meisje besluiten een prettig leven op te geven en zo ver weg gaan?' Zij antwoordde: 'Jij gaat een koning van twee miljoen mensen dienen, ik zal de Koning van de gehele wereld 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Evangelie en de dienst van Koning Jezus zijn in de ogen van hen die `geen deel dan in dit leven hebben' ergens altijd bespottelijk. Dat steekt de apostel Paulus ook niet onder stoelen of banken in de perikoop die we voor ons hebben (1 Kor. 1 : 17-25). Het kruisevangelie is voor de natuurlijke mens de reinste dwaasheid en een groot schandaal. Wie de wijsheid van de wereld en de braafheid van het leven als het hoogste goed hebben uitgekozen, de 'Könner' die met verstand en macht zich in het leven denken te redden, zullen altijd struikelen over het kruis van Christus en de prediking daar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ij zien meewarig neer op de machtelozen, de onedelgeborenen, de dwazen der wereld die God heeft uitverkor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Agendapunt nr. éé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Maar Paulus laat het de Korinthiërs nog eens onomwonden weten waarom het alles in zijn prediking heeft gedraaid en waarop het ook in hun leven aankomt.</w:t>
      </w:r>
    </w:p>
    <w:p>
      <w:pPr>
        <w:pStyle w:val="Normal"/>
        <w:jc w:val="both"/>
        <w:rPr/>
      </w:pPr>
      <w:r>
        <w:rPr>
          <w:rFonts w:cs="Bookman Old Style" w:ascii="Bookman Old Style" w:hAnsi="Bookman Old Style"/>
          <w:i/>
          <w:iCs/>
        </w:rPr>
        <w:t>Want Christus,</w:t>
      </w:r>
      <w:r>
        <w:rPr>
          <w:rFonts w:cs="Bookman Old Style" w:ascii="Bookman Old Style" w:hAnsi="Bookman Old Style"/>
        </w:rPr>
        <w:t xml:space="preserve"> aldus </w:t>
      </w:r>
      <w:r>
        <w:rPr>
          <w:rFonts w:cs="Bookman Old Style" w:ascii="Bookman Old Style" w:hAnsi="Bookman Old Style"/>
          <w:i/>
          <w:iCs/>
        </w:rPr>
        <w:t>vs. 17</w:t>
      </w:r>
      <w:r>
        <w:rPr>
          <w:rFonts w:cs="Bookman Old Style" w:ascii="Bookman Old Style" w:hAnsi="Bookman Old Style"/>
        </w:rPr>
        <w:t xml:space="preserve">, </w:t>
      </w:r>
      <w:r>
        <w:rPr>
          <w:rFonts w:cs="Bookman Old Style" w:ascii="Bookman Old Style" w:hAnsi="Bookman Old Style"/>
          <w:i/>
          <w:iCs/>
        </w:rPr>
        <w:t xml:space="preserve">heeft mij niet gezonden om te dopen, maar om het Evangelie te verkondigen: niet met wijsheid van woorden, opdat het kruis van Christus, niet verijdeld wordt. </w:t>
      </w:r>
      <w:r>
        <w:rPr>
          <w:rFonts w:cs="Bookman Old Style" w:ascii="Bookman Old Style" w:hAnsi="Bookman Old Style"/>
        </w:rPr>
        <w:t>Met deze woorden brengt Paulus heel zijn bediening op één noemer. Hij staat onder de hemelse aandrang van de Evangelieverkondiging. Hij moet evangeliseren. Dat is voor hem agendapunt nr. één. Krachtens zijn zending door Christus die hem immers van zijn moeders schoot had afgezonderd om Zijn Naam uit te d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klinkt het in onze oren tamelijk vreemd, als Paulus hier zo zijn bezigheden concentreert op dat ene: evangeliseren, het Woord van het kruis verkondigen. Gold dan de opdracht van Christus, aan Zijn apostelen gegeven, nl. om bij het onderwijs aan alle volkeren, ook te dopen, niet ook de apostel Paul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kan niemand ontkennen. Bij de behandeling van vs. 14vv van 1 Kor. 1 hebben we hierover het één en ander gezegd. De strategie van deze heidenapostel was: de banier van het Evangelie op de kruispunten in het grote Romeinse Rijk te planten. Hij stichtte gemeenten, maar liet de verdere begeleiding en uitbouw van het geloofs- en gemeenteleven aan zijn medewerkers en aan leidinggevenden in de gemeente over. Paulus zag zichzelf als fundamentlegger van de gemeente van het Nieuwe Verbond.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1 Kor. 2 : 1</w:t>
      </w:r>
    </w:p>
    <w:p>
      <w:pPr>
        <w:pStyle w:val="Normal"/>
        <w:jc w:val="both"/>
        <w:rPr/>
      </w:pPr>
      <w:r>
        <w:rPr>
          <w:rFonts w:cs="Bookman Old Style" w:ascii="Bookman Old Style" w:hAnsi="Bookman Old Style"/>
        </w:rPr>
        <w:t xml:space="preserve">Evangelieverkondiger noemt Paulus zichzelf. Maar dan ook nog één van een bepaald soort. </w:t>
      </w:r>
      <w:r>
        <w:rPr>
          <w:rFonts w:cs="Bookman Old Style" w:ascii="Bookman Old Style" w:hAnsi="Bookman Old Style"/>
          <w:i/>
          <w:iCs/>
        </w:rPr>
        <w:t>Niet met wijsheid van woorden, opdat het kruis van Christus niet verijdeld wordt (vs. 17).</w:t>
      </w:r>
      <w:r>
        <w:rPr>
          <w:rFonts w:cs="Bookman Old Style" w:ascii="Bookman Old Style" w:hAnsi="Bookman Old Style"/>
        </w:rPr>
        <w:t xml:space="preserve"> Hier maakt de apostel evenals in wat hij in de volgende verzen naar voren brengt, een scherpe tegenstelling met wat de Korinthiërs van huis uit voorgezet kregen en wat zij blijkbaar ook nog erg mooi vonden, nl. een 'sophia' /wijsheid (daarop valt hier de nadruk) die woordwijsheid was, omdat zij zich altijd liet opdienen in vindingrijke woorden en opgedist werd in de vorm van een aansprekende wereld- en levensbeschouwing. </w:t>
      </w:r>
      <w:r>
        <w:rPr>
          <w:rFonts w:cs="Bookman Old Style" w:ascii="Bookman Old Style" w:hAnsi="Bookman Old Style"/>
          <w:b/>
          <w:bCs/>
        </w:rPr>
        <w:t>2.</w:t>
      </w:r>
    </w:p>
    <w:p>
      <w:pPr>
        <w:pStyle w:val="Normal"/>
        <w:jc w:val="both"/>
        <w:rPr>
          <w:rFonts w:ascii="Bookman Old Style" w:hAnsi="Bookman Old Style" w:cs="Bookman Old Style"/>
        </w:rPr>
      </w:pPr>
      <w:r>
        <w:rPr>
          <w:rFonts w:cs="Bookman Old Style" w:ascii="Bookman Old Style" w:hAnsi="Bookman Old Style"/>
        </w:rPr>
        <w:t>Juist op dit punt - dat merkten we in de vorige bijbelstudie reeds op - waren de jonge christenen van Korinthe erg verdeeld. Zij waardeerden hun voorgangers en hun boodschap naar verkeerde maatsta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Paulus zet zijn bediening daar vierkant tegenover. Hij heeft nimmer zijn kracht gezocht in de retorica, in het vuurwerk van meeslepende en diepzinnige betogen. Zijn prediking was ook inhoudelijk niet het product van een uitgebalanceerde wijsbegeerte waarin de mens met verheven ideeën het goddelijke leven poogt te bemachtigen.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Hij noemt dat alles: wijsheid van woorden. En hij veroordeelt het als verijdeling van Christus' kruis. Als hij op deze punten ook maar enigszins had willen concurreren met de Griekse wijsheidsleraars, zou hij het kruis van Christus hebben `geannuleerd', van zijn kracht beroofd of tot een holle klank gemaakt. </w:t>
      </w:r>
      <w:r>
        <w:rPr>
          <w:rFonts w:cs="Bookman Old Style" w:ascii="Bookman Old Style" w:hAnsi="Bookman Old Style"/>
          <w:b/>
          <w:bCs/>
        </w:rPr>
        <w:t>4.</w:t>
      </w:r>
    </w:p>
    <w:p>
      <w:pPr>
        <w:pStyle w:val="Normal"/>
        <w:jc w:val="both"/>
        <w:rPr>
          <w:rFonts w:ascii="Bookman Old Style" w:hAnsi="Bookman Old Style" w:cs="Bookman Old Style"/>
        </w:rPr>
      </w:pPr>
      <w:r>
        <w:rPr>
          <w:rFonts w:cs="Bookman Old Style" w:ascii="Bookman Old Style" w:hAnsi="Bookman Old Style"/>
        </w:rPr>
        <w:t>Met deze 'omschrijving' van zijn bediening geeft Paulus alle Evangeliedienaars van alle tijden een wijze levensles. Op de kansel wordt geen redenaarskunst vertoond. Het is goed, als een dienaar van het Woord van God een grote zeggingskracht heeft. Het is goed, als hij preekt met welgekozen woorden.</w:t>
      </w:r>
    </w:p>
    <w:p>
      <w:pPr>
        <w:pStyle w:val="Normal"/>
        <w:jc w:val="both"/>
        <w:rPr/>
      </w:pPr>
      <w:r>
        <w:rPr>
          <w:rFonts w:cs="Bookman Old Style" w:ascii="Bookman Old Style" w:hAnsi="Bookman Old Style"/>
        </w:rPr>
        <w:t xml:space="preserve">J. Calvijn schrijft in dit verband, dat de Heere Christus niet alleen eenvoudige vissermannen als Petrus, maar ook redenaars als Cyprianus in Zijn dienst gebruikt. `Maar de gave der welsprekendheid moet wel gematigd worden.' En: 'Elke opgeblazenheid en ijdele versiering zij de dienaars van het Woord vreemd.' `Het is de fontein van alle kwaad, de allerverderfelijkste pest, het dodelijk venijn aller gemeenten, als de dienaars meer zichzelf zoeken dan Christus." </w:t>
      </w:r>
      <w:r>
        <w:rPr>
          <w:rFonts w:cs="Bookman Old Style" w:ascii="Bookman Old Style" w:hAnsi="Bookman Old Style"/>
          <w:b/>
          <w:bCs/>
        </w:rPr>
        <w:t>5.</w:t>
      </w:r>
    </w:p>
    <w:p>
      <w:pPr>
        <w:pStyle w:val="Normal"/>
        <w:jc w:val="both"/>
        <w:rPr>
          <w:rFonts w:ascii="Bookman Old Style" w:hAnsi="Bookman Old Style" w:cs="Bookman Old Style"/>
        </w:rPr>
      </w:pPr>
      <w:r>
        <w:rPr>
          <w:rFonts w:cs="Bookman Old Style" w:ascii="Bookman Old Style" w:hAnsi="Bookman Old Style"/>
        </w:rPr>
        <w:t>Het kruis van Christus tot een holle klank maken. Dat gebeurt ook, als we op de preekstoel een moralistisch verhaal houden: Verbeter de wereld, begin bij uzelf. Of een politieke rede die het kruis van Christus meer als opstapje of oriëntatiepunt ziet voor onze zgn. christelijke acties. Of een verhaal waarin we bij mensen geliefkoosde ideeën spuien, opdat we toch vooral maar de gevierde man in de gemeente zouden zij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et dwaze kruiswoord</w:t>
      </w:r>
    </w:p>
    <w:p>
      <w:pPr>
        <w:pStyle w:val="Normal"/>
        <w:rPr/>
      </w:pPr>
      <w:r>
        <w:rPr/>
      </w:r>
    </w:p>
    <w:p>
      <w:pPr>
        <w:pStyle w:val="Normal"/>
        <w:jc w:val="both"/>
        <w:rPr/>
      </w:pPr>
      <w:r>
        <w:rPr>
          <w:rFonts w:cs="Bookman Old Style" w:ascii="Bookman Old Style" w:hAnsi="Bookman Old Style"/>
        </w:rPr>
        <w:t xml:space="preserve">Niets van dat alles. Het kruis van Christus alleen. Zo dwaas en ergernisvol het ook lijkt te zijn. </w:t>
      </w:r>
      <w:r>
        <w:rPr>
          <w:rFonts w:cs="Bookman Old Style" w:ascii="Bookman Old Style" w:hAnsi="Bookman Old Style"/>
          <w:i/>
          <w:iCs/>
        </w:rPr>
        <w:t>Want het woord des kruises is wel voor hen die verloren gaan, dwaasheid: maar ons die behouden worden is het een kracht Gods (vs. 18).</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Rom. 3 : 25; Gal. 3 : 13; Kol. 2 : 14v</w:t>
      </w:r>
    </w:p>
    <w:p>
      <w:pPr>
        <w:pStyle w:val="Normal"/>
        <w:jc w:val="both"/>
        <w:rPr>
          <w:rFonts w:ascii="Bookman Old Style" w:hAnsi="Bookman Old Style" w:cs="Bookman Old Style"/>
        </w:rPr>
      </w:pPr>
      <w:r>
        <w:rPr>
          <w:rFonts w:cs="Bookman Old Style" w:ascii="Bookman Old Style" w:hAnsi="Bookman Old Style"/>
        </w:rPr>
        <w:t>Het woord van het kruis. Daarmee bedoelt de apostel de prediking van Jezus Christus die de schuld van de Zijnen boette door plaatsvervangend voor hen te sterven aan een vloekhout en die juist daardoor de machten heeft ontzenuwd. Het woord van het kruis is daarom voor allen die vastgelopen zijn en al hun wijsheid en braafheid verspeeld hebben, het redmiddel bij uitnemendheid. Genade bij God door onze Heere Jezus Christus. Die prediking veroudert nooit, omdat het groot nieuws is en blijft voor zondaren die zichzelf niet redden kunnen. In die prediking worden - net als bij een kruiswoordpuzzel - voor hen de synoniemen ingevuld, waardoor de woorden en zaken van hun dagelijkse bestaan een Goddelijke glans krij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2 : 14vv</w:t>
      </w:r>
    </w:p>
    <w:p>
      <w:pPr>
        <w:pStyle w:val="Normal"/>
        <w:jc w:val="both"/>
        <w:rPr>
          <w:rFonts w:ascii="Bookman Old Style" w:hAnsi="Bookman Old Style" w:cs="Bookman Old Style"/>
        </w:rPr>
      </w:pPr>
      <w:r>
        <w:rPr>
          <w:rFonts w:cs="Bookman Old Style" w:ascii="Bookman Old Style" w:hAnsi="Bookman Old Style"/>
        </w:rPr>
        <w:t>Maar - en dat is de schaduwkant van de zaak - dat kruiswoord is voor iedereen niet zomaar acceptabel. Integendeel, het is je reinste dwaasheid voor de natuurlijke mens. Het is onzin voor de wijze Griek. Razernij. Hij ervaart het als een oorlogsverklaring. Waarom? Omdat het haaks staat op het Griekse denken. Wát kan een Griek beginnen met een prediking waarin alles van de `edele' mens tot de grond toe wordt afgebroken? Wát met de prediking van een opzoekende zondaarsliefde van Christus die zover ging, dat Hij voor hen de dood inging? Wát met de boodschap van de christelijke liefde die de mindere naaste zoekt te dienen? Dat is voor de Griek iets verachtelijks. Het zou de ontwikkeling van zijn persoonlijkheid alleen maar belemmeren. Wát kan een Griek beginnen met de boodschap van de opstanding van Christus uit de doden en het geloof, dat zijn dood lichaam eens uit het graf zal herrijzen? Het is alles voor de Griek ongewenst. Hij is blij, als zijn ziel uit de kerker van het slechte stoffelijke bestaan is verl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de stad Rome is ooit een graffito gevonden (een muurschildering waarbij lijnen gekrast worden in een zwart geschilderde muur). Daarop stond iemand afgebeeld, die in aanbidding neergeknield ligt voor een kruis waaraan de Heere Jezus hangt. Die aanbidder is afgebeeld met een menselijk lichaam. Maar zijn hoofd is de kop van een ezel. Daaronder een inscriptie: 'Alexamenos vereert zijn god'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ens, gebruik je verstand. Het kruis is het teken van capitulatie. En capituleren doet een mens alleen, als hij geen kant meer op kan.</w:t>
      </w:r>
    </w:p>
    <w:p>
      <w:pPr>
        <w:pStyle w:val="TextBody"/>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2 Kor. 4 : 3; 2 Thess. 2 : 10</w:t>
      </w:r>
    </w:p>
    <w:p>
      <w:pPr>
        <w:pStyle w:val="Normal"/>
        <w:jc w:val="both"/>
        <w:rPr/>
      </w:pPr>
      <w:r>
        <w:rPr>
          <w:rFonts w:cs="Bookman Old Style" w:ascii="Bookman Old Style" w:hAnsi="Bookman Old Style"/>
        </w:rPr>
        <w:t>De apostel schrijft, dat het woord van het kruis dwaasheid is voor hen die bezig zijn verloren te gaan. D.w.z. dat zij nog niet zo verloren zijn, dat ze nooit meer gered kunnen worden. Dat is iets vreselijks: in een eeuwige vernietiging terechtkomen. Hebben wij daar werkelijk wel eens mee gerekend? Verloren gaan is niet: een onmogelijke mogelijkheid.</w:t>
      </w:r>
      <w:r>
        <w:rPr>
          <w:rFonts w:cs="Bookman Old Style" w:ascii="Bookman Old Style" w:hAnsi="Bookman Old Style"/>
          <w:b/>
          <w:bCs/>
        </w:rPr>
        <w:t xml:space="preserve">7.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416" w:hanging="0"/>
        <w:jc w:val="both"/>
        <w:rPr>
          <w:rFonts w:ascii="Bookman Old Style" w:hAnsi="Bookman Old Style" w:cs="Bookman Old Style"/>
        </w:rPr>
      </w:pPr>
      <w:r>
        <w:rPr>
          <w:rFonts w:cs="Bookman Old Style" w:ascii="Bookman Old Style" w:hAnsi="Bookman Old Style"/>
        </w:rPr>
        <w:t xml:space="preserve">Wie kiest, o verdwaasde </w:t>
      </w:r>
    </w:p>
    <w:p>
      <w:pPr>
        <w:pStyle w:val="Normal"/>
        <w:ind w:left="1416" w:hanging="0"/>
        <w:jc w:val="both"/>
        <w:rPr>
          <w:rFonts w:ascii="Bookman Old Style" w:hAnsi="Bookman Old Style" w:cs="Bookman Old Style"/>
        </w:rPr>
      </w:pPr>
      <w:r>
        <w:rPr>
          <w:rFonts w:cs="Bookman Old Style" w:ascii="Bookman Old Style" w:hAnsi="Bookman Old Style"/>
        </w:rPr>
        <w:t>Voor 't leven de doo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Een kracht God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ar gelukkig kunnen vijanden van het kruis van Christus van hun dodenrit worden weggeroepen. Ook vandaag is dat zo. Dán, als ons wetenschappelijk, intellectuele kennen en kunnen waarmee wij onze toren van Babel aan het bouwen zijn, ineenstort. Dán, als wij al onze vermeende grootheid en geborgenheden leren prijsgeven. Dán, als wij niet meer roepen kunnen: `Ik red mezelf wel'. Dán, als we eindelijk oog krijgen voor wat beters dan dit tijdelijk leven.</w:t>
      </w:r>
    </w:p>
    <w:p>
      <w:pPr>
        <w:pStyle w:val="TextBody"/>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Matth. 11 : 25v; Luk. 13 : 23; Hand. 2 : 47</w:t>
      </w:r>
    </w:p>
    <w:p>
      <w:pPr>
        <w:pStyle w:val="Normal"/>
        <w:jc w:val="both"/>
        <w:rPr/>
      </w:pPr>
      <w:r>
        <w:rPr>
          <w:rFonts w:cs="Bookman Old Style" w:ascii="Bookman Old Style" w:hAnsi="Bookman Old Style"/>
        </w:rPr>
        <w:t xml:space="preserve">Dan wordt door Gods Geest ons het hart geopend voor de diepe betekenis van het kruis van Christus. Zijn verzoenend sterven, rustpunt voor het hart. Zijn liefde die ons dagelijks bestaan doorgloeit. Zijn opstanding waardoor het leven perspectief krijgt. Er is hoop!! Zonder dat zijn wij verloren. Maar als we de roep van Gods Evangelie in het geloof gaan horen, worden we gered. </w:t>
      </w:r>
      <w:r>
        <w:rPr>
          <w:rFonts w:cs="Bookman Old Style" w:ascii="Bookman Old Style" w:hAnsi="Bookman Old Style"/>
          <w:b/>
          <w:bCs/>
        </w:rPr>
        <w:t>8.</w:t>
      </w:r>
      <w:r>
        <w:rPr>
          <w:rFonts w:cs="Bookman Old Style" w:ascii="Bookman Old Style" w:hAnsi="Bookman Old Style"/>
        </w:rPr>
        <w:t xml:space="preserve"> Het Evangelie is een kracht van God tot zalighei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Joh. 10 : 28 2 Kor. 13 : 5</w:t>
      </w:r>
    </w:p>
    <w:p>
      <w:pPr>
        <w:pStyle w:val="Normal"/>
        <w:jc w:val="both"/>
        <w:rPr>
          <w:rFonts w:ascii="Bookman Old Style" w:hAnsi="Bookman Old Style" w:cs="Bookman Old Style"/>
        </w:rPr>
      </w:pPr>
      <w:r>
        <w:rPr>
          <w:rFonts w:cs="Bookman Old Style" w:ascii="Bookman Old Style" w:hAnsi="Bookman Old Style"/>
        </w:rPr>
        <w:t>Voor ons. Paulus spreekt in de eerste persoon meervoud. Hij weet zich persoonlijk met de Korinthiërs bij het woord van het kruis betrokken. Het Evangelie is geen onpersoonlijke waarheid, een uit het hoofd geleerd lesje. Het dingt naar onze hand, naar ons hart. En wat is rijker dan de wetenschap als een brandhout uit het vuur gerukt te zijn. Nu al. Want Christus heeft gezegd: `Ik geef hun het eeuwige leven; en zij zullen niet verloren gaan in der eeuwigheid en niemand zal hen uit Mijn hand ru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kracht van God. Men zou denken, dat Paulus een betere tegenstelling had gemaakt met het voorgaande (dwaasheid), als hij geschreven had: voor ons die behouden worden, is het woord van het kruis wijsheid; wij zien er wel wat in; of: wij vinden het redelijk acceptabel. Maar neen, Paulus schrijft, dat het een kracht van God is. Dat is een veel grotere tegenstelling. `Dynamiet' is het woord van het kruis voor ons. Springstof waardoor ons bestaan uit zijn voegen wordt getild. De laatste waarheid. De spil waar alles om draait. Stel u voor: in de eeuwige liefdesarmen van Christus ligg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b w:val="false"/>
          <w:b w:val="false"/>
          <w:bCs w:val="false"/>
          <w:i/>
          <w:i/>
          <w:iCs/>
        </w:rPr>
      </w:pPr>
      <w:r>
        <w:rPr>
          <w:b w:val="false"/>
          <w:bCs w:val="false"/>
          <w:i/>
          <w:iCs/>
        </w:rPr>
        <w:t>Ware wijsheid</w:t>
      </w:r>
    </w:p>
    <w:p>
      <w:pPr>
        <w:pStyle w:val="Normal"/>
        <w:rPr>
          <w:b/>
          <w:b/>
          <w:bCs/>
          <w:i/>
          <w:i/>
          <w:iCs/>
        </w:rPr>
      </w:pPr>
      <w:r>
        <w:rPr>
          <w:b/>
          <w:bCs/>
          <w:i/>
          <w:iCs/>
        </w:rPr>
      </w:r>
    </w:p>
    <w:p>
      <w:pPr>
        <w:pStyle w:val="Normal"/>
        <w:jc w:val="both"/>
        <w:rPr/>
      </w:pPr>
      <w:r>
        <w:rPr>
          <w:rFonts w:cs="Bookman Old Style" w:ascii="Bookman Old Style" w:hAnsi="Bookman Old Style"/>
        </w:rPr>
        <w:t xml:space="preserve">En dan gaat Paulus nog even op hetzelfde thema door. Wat er volgt in de verzen 19vv is nadere ontvouwing van wat hij in vers 18 schreef. Eerst een beroep op de Schrift: </w:t>
      </w:r>
      <w:r>
        <w:rPr>
          <w:rFonts w:cs="Bookman Old Style" w:ascii="Bookman Old Style" w:hAnsi="Bookman Old Style"/>
          <w:i/>
          <w:iCs/>
        </w:rPr>
        <w:t xml:space="preserve">Want er is geschreven: Ik zal de wijsheid der wijzen doen vergaan en het verstand der verstandigen zal Ik te niet maken. Waar is de wijze? Waar is de schriftgeleerde? Waar is de onderzoeker dezer eeuw? Heeft God de wijsheid van deze wereld niet dwaas gemaakt? (vs. 19, 20).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Ware wijsheid. Waar is die in de wereld nu eigenlijk te vinden? Heeft de Griek soms de wijsheid in pacht? Heeft de mens de wijsheid ooit in pacht gehad? Het knappe Egypte, het wijze Babylon? Heeft de mens van de 20e eeuw de wijsheid in pacht? Zeker, het denken van de mens heeft een hoge vlucht genomen. In wetenschap en techniek. In heelal-verkenningen. In vernuftige oplossingen voor de vele politieke en maatschappelijke problemen. In filosofische systemen, in ideologieën die het bestaan van de mens op aarde tot een paradijs beloofden te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 : 21</w:t>
      </w:r>
    </w:p>
    <w:p>
      <w:pPr>
        <w:pStyle w:val="Normal"/>
        <w:jc w:val="both"/>
        <w:rPr>
          <w:rFonts w:ascii="Bookman Old Style" w:hAnsi="Bookman Old Style" w:cs="Bookman Old Style"/>
        </w:rPr>
      </w:pPr>
      <w:r>
        <w:rPr>
          <w:rFonts w:cs="Bookman Old Style" w:ascii="Bookman Old Style" w:hAnsi="Bookman Old Style"/>
        </w:rPr>
        <w:t>Excelsior. Maar wat heeft het alles uitgewerkt? Hoeveel ongeneeslijke kwalen zijn er niet blijven bestaan onder de mensen? Hoeveel armoede en honger is er op aarde? Hoeveel allesvernietigend wapentuig is er op de wereld? Hoeveel zelfmoorden worden er gepleegd per dag? Hoe groot is de angst en de eenzaamheid onder de jong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re wijsheid. Waar is die op aarde te vinden? Bij de paragnosten met hun `zwarte gat'? Bij de astrologen met hun sterrenbeelden? In transcendente meditatie?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29 : 14</w:t>
      </w:r>
    </w:p>
    <w:p>
      <w:pPr>
        <w:pStyle w:val="Normal"/>
        <w:jc w:val="both"/>
        <w:rPr/>
      </w:pPr>
      <w:r>
        <w:rPr>
          <w:rFonts w:cs="Bookman Old Style" w:ascii="Bookman Old Style" w:hAnsi="Bookman Old Style"/>
        </w:rPr>
        <w:t xml:space="preserve">Paulus valt terug op een oud - profetisch Woord. Jesaja heeft het immers al gezegd, dat God de wijsheid van de wijzen der wereld zal doen vergaan en het inzicht van de verstandigen te gronde zal richten.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Jes. 19 : 11vv;  33 : 18</w:t>
      </w:r>
    </w:p>
    <w:p>
      <w:pPr>
        <w:pStyle w:val="Normal"/>
        <w:jc w:val="both"/>
        <w:rPr/>
      </w:pPr>
      <w:r>
        <w:rPr>
          <w:rFonts w:cs="Bookman Old Style" w:ascii="Bookman Old Style" w:hAnsi="Bookman Old Style"/>
        </w:rPr>
        <w:t xml:space="preserve">Kortom, het laat ons alles helemaal in de steek. Waar blijven ze, al die wijsheidsleraars, Joden en Grieken? Het denken van de Griekse filosofen? Er is geen heil van te verwachten. En al evenmin van de wijsheidsleraars van het Jodendom, de Schriftgeleerden, de kenners van het Woord van God. Paulus kan het niet laten om hier ook de wijsheid van het Jodendom waarvan hij zelf voor zijn bekering zoveel opgestoken had, te noemen. Ook die wijsheid laat verstek gaan. Denk eens aan een schriftgeleerde als Nicodemus die zijn Bijbel op zijn duimpje kende, maar die niet verstond waarover Jezus sprak, toen Hij het over wedergeboorte had. Is dat een wijsheid waardoor de mens werkelijk verder komt, wezenlijk anders wordt? Waar blijven wij met dat soort wijsheid voor het aangezicht van de levende God?'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s. 33: 10</w:t>
      </w:r>
    </w:p>
    <w:p>
      <w:pPr>
        <w:pStyle w:val="Normal"/>
        <w:jc w:val="both"/>
        <w:rPr/>
      </w:pPr>
      <w:r>
        <w:rPr>
          <w:rFonts w:cs="Bookman Old Style" w:ascii="Bookman Old Style" w:hAnsi="Bookman Old Style"/>
        </w:rPr>
        <w:t xml:space="preserve">Waar is de wijze? De schriftgeleerde? De onderzoeker van deze eeuw? Bij de laatstgenoemde kunnen we denken aan het 'genie' van toen en nu. De mens die opzienbarende uitvindingen op zijn naam heeft staan. </w:t>
      </w:r>
      <w:r>
        <w:rPr>
          <w:rFonts w:cs="Bookman Old Style" w:ascii="Bookman Old Style" w:hAnsi="Bookman Old Style"/>
          <w:b/>
          <w:bCs/>
        </w:rPr>
        <w:t>11.</w:t>
      </w:r>
      <w:r>
        <w:rPr>
          <w:rFonts w:cs="Bookman Old Style" w:ascii="Bookman Old Style" w:hAnsi="Bookman Old Style"/>
        </w:rPr>
        <w:t xml:space="preserve"> Ook daarvan geldt, dat het altijd nog een doorvorsen en disputeren is binnen de grenzen van een bestel van deze bedeling waarin alles zeer betrekkelijk is. Ook van die wijsheid geldt, dat ze niet haalt bij wat het Evangelie ons als de ware wijsheid verkondi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één woord: geen filosoof, geen religieuze denker, geen ingenieur heeft ooit de mensheid de oplossing geb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b 12 : 17; Jes. 44 : 25; 1 Kor. 3 : 19</w:t>
      </w:r>
    </w:p>
    <w:p>
      <w:pPr>
        <w:pStyle w:val="Normal"/>
        <w:jc w:val="both"/>
        <w:rPr>
          <w:rFonts w:ascii="Bookman Old Style" w:hAnsi="Bookman Old Style" w:cs="Bookman Old Style"/>
        </w:rPr>
      </w:pPr>
      <w:r>
        <w:rPr>
          <w:rFonts w:cs="Bookman Old Style" w:ascii="Bookman Old Style" w:hAnsi="Bookman Old Style"/>
        </w:rPr>
        <w:t>God heeft de wijsheid van deze wereld dwaas gemaakt. Denk een ogenblik aan wat er op Golgotha is gebeurd. Daar is de mens, Jood en heiden zo wijs geweest, dat hij zijn Redder vermoord heeft. Zelfmoord in de ergste vorm. Maar daar heeft God ook een wijsheid tentoongespreid, waarbij alles wat er ooit in het brein van de mens is opgekomen, verbleekt. De wijsheid van een Goddelijke liefde die door het offer van Zijn eniggeliefde Zoon een weg vrijmaakt naar Zijn Vaderhart. En een wijsheid die opgewassen blijkt te zijn tegen de dood, de hel, de satan. Ongehoord. In het hart des mensen nooit opgeklomm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e dwaasheid der predi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1 : 33</w:t>
      </w:r>
    </w:p>
    <w:p>
      <w:pPr>
        <w:pStyle w:val="Plattetekst2"/>
        <w:rPr/>
      </w:pPr>
      <w:r>
        <w:rPr/>
        <w:t>Want aangezien, in de wijsheid Gods, de wereld God niet heeft gekend door de wijsheid, zo heeft het Gode behaagd, door de dwaasheid der prediking zalig te maken die geloven (vs. 21).</w:t>
      </w:r>
    </w:p>
    <w:p>
      <w:pPr>
        <w:pStyle w:val="Normal"/>
        <w:jc w:val="both"/>
        <w:rPr>
          <w:rFonts w:ascii="Bookman Old Style" w:hAnsi="Bookman Old Style" w:cs="Bookman Old Style"/>
        </w:rPr>
      </w:pPr>
      <w:r>
        <w:rPr>
          <w:rFonts w:cs="Bookman Old Style" w:ascii="Bookman Old Style" w:hAnsi="Bookman Old Style"/>
        </w:rPr>
        <w:t>Een zin die op het eerste gezicht tamelijk moeilijk te verstaan is, maar die drie diepzinnige dingen onder woorden bren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dat de wereld geen orgaan heeft om God in Zijn wijsheid te kennen, de wijsheid van het onnaspeurlijke liefdeswonder van Golgotha. </w:t>
      </w:r>
      <w:r>
        <w:rPr>
          <w:rFonts w:cs="Bookman Old Style" w:ascii="Bookman Old Style" w:hAnsi="Bookman Old Style"/>
          <w:b/>
          <w:bCs/>
        </w:rPr>
        <w:t xml:space="preserve">12. </w:t>
      </w:r>
      <w:r>
        <w:rPr>
          <w:rFonts w:cs="Bookman Old Style" w:ascii="Bookman Old Style" w:hAnsi="Bookman Old Style"/>
        </w:rPr>
        <w:t>Door het wijsheidszoeken dat de wereld opbrengt, komt het niet tot het kennen van God in Zijn wijs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dat God niettemin die in de ogen van de wereld zo dwaze boodschap van het kruisevangelie alom heeft laten verkondigen </w:t>
      </w:r>
      <w:r>
        <w:rPr>
          <w:rFonts w:cs="Bookman Old Style" w:ascii="Bookman Old Style" w:hAnsi="Bookman Old Style"/>
          <w:b/>
          <w:bCs/>
        </w:rPr>
        <w:t>13.</w:t>
      </w:r>
      <w:r>
        <w:rPr>
          <w:rFonts w:cs="Bookman Old Style" w:ascii="Bookman Old Style" w:hAnsi="Bookman Old Style"/>
        </w:rPr>
        <w:t xml:space="preserve"> 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dat God dat gedaan heeft om zalig te maken, te redden van het verderf: allen die er met hun hart bovenop vallen, die het gelo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Aangezien de Joden een teken begeren en de Grieken wijsheid zoeken; doch wij prediken Christus, de Gekruisigde, de Joden wel een ergernis en de Grieken een dwaasheid; maar hun die geroepen zijn, beiden Joden en Grieken, prediken wij Christus, de kracht Gods en de wijsheid Gods (vs. 22, 23, 24).</w:t>
      </w:r>
      <w:r>
        <w:rPr>
          <w:rFonts w:cs="Bookman Old Style" w:ascii="Bookman Old Style" w:hAnsi="Bookman Old Style"/>
        </w:rPr>
        <w:t xml:space="preserve"> </w:t>
      </w:r>
      <w:r>
        <w:rPr>
          <w:rFonts w:cs="Bookman Old Style" w:ascii="Bookman Old Style" w:hAnsi="Bookman Old Style"/>
          <w:b/>
          <w:bCs/>
          <w:i/>
          <w:iCs/>
        </w:rPr>
        <w:t>14.</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rPr>
      </w:pPr>
      <w:r>
        <w:rPr>
          <w:rFonts w:cs="Bookman Old Style" w:ascii="Bookman Old Style" w:hAnsi="Bookman Old Style"/>
        </w:rPr>
        <w:t>1 Kor. 1 : 18; 2 Kor. 2 : 14</w:t>
      </w:r>
    </w:p>
    <w:p>
      <w:pPr>
        <w:pStyle w:val="Normal"/>
        <w:jc w:val="both"/>
        <w:rPr>
          <w:rFonts w:ascii="Bookman Old Style" w:hAnsi="Bookman Old Style" w:cs="Bookman Old Style"/>
        </w:rPr>
      </w:pPr>
      <w:r>
        <w:rPr>
          <w:rFonts w:cs="Bookman Old Style" w:ascii="Bookman Old Style" w:hAnsi="Bookman Old Style"/>
        </w:rPr>
        <w:t>Met deze woorden is Paulus gekomen in het hart van de zaak die hij aan de Korinthiërs kwijt wil. Het gaat er hem immers om duidelijk te maken, dat het kruisevangelie, zo armetierig en onaanzienlijk het ook lijkt te zijn, de hoogste wijsheid is, waarvoor Joden en Grieken al hun wijsheid mogen inrui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6 : 23; Gal. 5: 11</w:t>
      </w:r>
    </w:p>
    <w:p>
      <w:pPr>
        <w:pStyle w:val="Normal"/>
        <w:jc w:val="both"/>
        <w:rPr/>
      </w:pPr>
      <w:r>
        <w:rPr>
          <w:rFonts w:cs="Bookman Old Style" w:ascii="Bookman Old Style" w:hAnsi="Bookman Old Style"/>
        </w:rPr>
        <w:t xml:space="preserve">Dat Evangelie van het kruis staat haaks op alles waarnaar het mensenhart van huis uit verlangt. Kijk het maar na. De Joden hebben, toen Jezus op aarde was, steeds om tekenen gevraagd. Jezus moest Zijn Messiasschap bewijzen. Hij moest Zijn geloofsbrieven tonen. </w:t>
      </w:r>
      <w:r>
        <w:rPr>
          <w:rFonts w:cs="Bookman Old Style" w:ascii="Bookman Old Style" w:hAnsi="Bookman Old Style"/>
          <w:b/>
          <w:bCs/>
        </w:rPr>
        <w:t xml:space="preserve">15. </w:t>
      </w:r>
      <w:r>
        <w:rPr>
          <w:rFonts w:cs="Bookman Old Style" w:ascii="Bookman Old Style" w:hAnsi="Bookman Old Style"/>
        </w:rPr>
        <w:t>Verkondigde Hij, dat in Hem het Koninkrijk van God op aarde was gekomen, wel dan moest dat toch aan alles te merken zij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Matth. 12 : 38vv; 16 : 1; Mark. 8 : 11;  Luk. 11 : 16; 23:8; Joh. 2 : 23; 6 : 30; 12 : 37</w:t>
      </w:r>
    </w:p>
    <w:p>
      <w:pPr>
        <w:pStyle w:val="Normal"/>
        <w:jc w:val="both"/>
        <w:rPr/>
      </w:pPr>
      <w:r>
        <w:rPr>
          <w:rFonts w:cs="Bookman Old Style" w:ascii="Bookman Old Style" w:hAnsi="Bookman Old Style"/>
        </w:rPr>
        <w:t xml:space="preserve">`Wat teken doet Gij dan, opdat wij het mogen zien en U geloven? Wat werkt Gij?' `En hoewel Hij zovele tekenen voor hen gedaan had, nochtans geloofden zij in Hem niet.' Altijd wilden zij wat zien. En tenslotte ergerden zij zich aan Hem, omdat Zijn Koninkrijk niet van deze wereld bleek te zijn. En omdat Hij Zich aan God gelijk maakte. Zij vonden het een schandaal. </w:t>
      </w:r>
      <w:r>
        <w:rPr>
          <w:rFonts w:cs="Bookman Old Style" w:ascii="Bookman Old Style" w:hAnsi="Bookman Old Style"/>
          <w:b/>
          <w:bCs/>
        </w:rPr>
        <w:t>16.</w:t>
      </w:r>
      <w:r>
        <w:rPr>
          <w:rFonts w:cs="Bookman Old Style" w:ascii="Bookman Old Style" w:hAnsi="Bookman Old Style"/>
        </w:rPr>
        <w:t xml:space="preserve"> Zij sloegen Hem aan de schandpaal. En daarmee was dan het bewijs geleverd, dat Hij de Messias niet was. Want met een Messias die een vloekdood sterft, kan een Jood niets beginnen. Die kan hij alleen maar verachten. Een Messias moet immers een alles overwinnende Triomfator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de Grieken...</w:t>
      </w:r>
      <w:r>
        <w:rPr>
          <w:rFonts w:cs="Bookman Old Style" w:ascii="Bookman Old Style" w:hAnsi="Bookman Old Style"/>
          <w:b/>
          <w:bCs/>
        </w:rPr>
        <w:t>17.</w:t>
      </w:r>
      <w:r>
        <w:rPr>
          <w:rFonts w:cs="Bookman Old Style" w:ascii="Bookman Old Style" w:hAnsi="Bookman Old Style"/>
        </w:rPr>
        <w:t xml:space="preserve"> Zij hebben nooit anders gedaan dan naar het vindingrijke zoeken. Ze wilden altijd wat nieuws horen. Zij waren in hun eigen ogen de bevorderaars van de beschav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7 : 18vv</w:t>
      </w:r>
    </w:p>
    <w:p>
      <w:pPr>
        <w:pStyle w:val="Normal"/>
        <w:jc w:val="both"/>
        <w:rPr/>
      </w:pPr>
      <w:r>
        <w:rPr>
          <w:rFonts w:cs="Bookman Old Style" w:ascii="Bookman Old Style" w:hAnsi="Bookman Old Style"/>
        </w:rPr>
        <w:t xml:space="preserve">Kijk het na bij Paulus op de Areopagus, waar de topfiguren van de Griekse wijsgeren bijeen zijn. Maar als Paulus met hen over het komend eindgericht spreekt en over een Rechter Jezus die is opgestaan uit de doden, vinden zij het welletjes. Te gek om los te lopen. In één woord: de dwaasheid gekroond. Onzin.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ant wie wil er nu als een vastgelopene en omkomende in de doorboorde handen van een Redder vallen om te kunnen ontkomen aan de straffende handen van de Wereldrech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2 : 2</w:t>
      </w:r>
    </w:p>
    <w:p>
      <w:pPr>
        <w:pStyle w:val="Normal"/>
        <w:jc w:val="both"/>
        <w:rPr/>
      </w:pPr>
      <w:r>
        <w:rPr>
          <w:rFonts w:cs="Bookman Old Style" w:ascii="Bookman Old Style" w:hAnsi="Bookman Old Style"/>
        </w:rPr>
        <w:t xml:space="preserve">Maar wij prediken Christus, de Gekruisigde, schrijft de apostel. De eens en voor altijd een afschuwelijke vloekdood Gestorvene. Voltooid verleden tijd. Hoewel in de ogen van Joden ergerniswekkend en in de ogen van heidenen/Grieken onzin. Wij prediken Hem. </w:t>
      </w:r>
      <w:r>
        <w:rPr>
          <w:rFonts w:cs="Bookman Old Style" w:ascii="Bookman Old Style" w:hAnsi="Bookman Old Style"/>
          <w:b/>
          <w:bCs/>
        </w:rPr>
        <w:t>l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1 : 16; 1 Kor. 1 : 30</w:t>
      </w:r>
    </w:p>
    <w:p>
      <w:pPr>
        <w:pStyle w:val="Normal"/>
        <w:jc w:val="both"/>
        <w:rPr>
          <w:rFonts w:ascii="Bookman Old Style" w:hAnsi="Bookman Old Style" w:cs="Bookman Old Style"/>
        </w:rPr>
      </w:pPr>
      <w:r>
        <w:rPr>
          <w:rFonts w:cs="Bookman Old Style" w:ascii="Bookman Old Style" w:hAnsi="Bookman Old Style"/>
        </w:rPr>
        <w:t>En voor hen die geroepen zijn, zowel Joden als Grieken, is dan toch die gepredikte Christus 'dunamis' Gods en 'sophia' Gods. Evenals in vers 18 noemt Paulus in vers 24 Christus eerst de kracht (Gr. 'dunamis') van God. Christus is voor de apostel immers niet op intellectuele noemers te 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ristus is niet de mens die de wereld uit zijn voegen tilde met schone ideeën. Christus is niet het summum van menselijk denkvermogen of van menselijke morele presta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b. 3 : 19</w:t>
      </w:r>
    </w:p>
    <w:p>
      <w:pPr>
        <w:pStyle w:val="Normal"/>
        <w:jc w:val="both"/>
        <w:rPr/>
      </w:pPr>
      <w:r>
        <w:rPr>
          <w:rFonts w:cs="Bookman Old Style" w:ascii="Bookman Old Style" w:hAnsi="Bookman Old Style"/>
        </w:rPr>
        <w:t xml:space="preserve">In Christus breekt Gods werkelijkheid in het hart en leven van de mens door. Christus is ons van God geschonken om rechtvaardig te zijn voor Hem en om heilig te leven voor Hem. En juist zo is Hij de wijsheid van God. </w:t>
      </w:r>
      <w:r>
        <w:rPr>
          <w:rFonts w:cs="Bookman Old Style" w:ascii="Bookman Old Style" w:hAnsi="Bookman Old Style"/>
          <w:b/>
          <w:bCs/>
        </w:rPr>
        <w:t>20.</w:t>
      </w:r>
    </w:p>
    <w:p>
      <w:pPr>
        <w:pStyle w:val="TextBody"/>
        <w:rPr>
          <w:rFonts w:ascii="Bookman Old Style" w:hAnsi="Bookman Old Style" w:cs="Bookman Old Style"/>
          <w:b/>
          <w:b/>
          <w:bCs/>
          <w:i/>
          <w:i/>
          <w:iCs/>
        </w:rPr>
      </w:pPr>
      <w:r>
        <w:rPr>
          <w:rFonts w:cs="Bookman Old Style"/>
          <w:b/>
          <w:bCs/>
          <w:i/>
          <w:iCs/>
        </w:rPr>
      </w:r>
    </w:p>
    <w:p>
      <w:pPr>
        <w:pStyle w:val="TextBody"/>
        <w:rPr>
          <w:i/>
          <w:i/>
          <w:iCs/>
        </w:rPr>
      </w:pPr>
      <w:r>
        <w:rPr>
          <w:i/>
          <w:iCs/>
        </w:rPr>
        <w:t>Wie is wij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Job 12 : 13; </w:t>
      </w:r>
      <w:r>
        <w:rPr>
          <w:rFonts w:cs="Bookman Old Style" w:ascii="Bookman Old Style" w:hAnsi="Bookman Old Style"/>
          <w:lang w:val="fr-FR"/>
        </w:rPr>
        <w:t>Kol. 2 : 3</w:t>
      </w:r>
    </w:p>
    <w:p>
      <w:pPr>
        <w:pStyle w:val="Plattetekst2"/>
        <w:rPr>
          <w:lang w:val="fr-FR"/>
        </w:rPr>
      </w:pPr>
      <w:r>
        <w:rPr/>
        <w:t>Want het dwaze Gods is wijzer dan de mensen en het zwakke Gods is sterker dan de mensen (vs. 25).</w:t>
        <w:tab/>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Christus Jezus. </w:t>
      </w:r>
      <w:r>
        <w:rPr>
          <w:rFonts w:cs="Bookman Old Style" w:ascii="Bookman Old Style" w:hAnsi="Bookman Old Style"/>
        </w:rPr>
        <w:t>De prediking van een Gekruisigde. Hoe dwaas in de ogen van mensen ook. Hij, dat Evangelie gaat alle verstand te boven. Zoiets is nimmer door mensen uitgedacht. En waar God in de ogen der mensen het zwakst voor de dag komt, nl. in de vloekdood van Zijn lieve Zoon, daar is Hij juist al het menselijke de baas. Want waar wij aan het eind zijn, daar begint H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1 : 19; 2 Kor. 12  : 9; 13 : 4</w:t>
      </w:r>
    </w:p>
    <w:p>
      <w:pPr>
        <w:pStyle w:val="Normal"/>
        <w:jc w:val="both"/>
        <w:rPr/>
      </w:pPr>
      <w:r>
        <w:rPr>
          <w:rFonts w:cs="Bookman Old Style" w:ascii="Bookman Old Style" w:hAnsi="Bookman Old Style"/>
        </w:rPr>
        <w:t xml:space="preserve">We sluiten af door nog een ogenblik te herinneren aan het begin. Moeder Theresa. Die aan haar broer schreef: 'Jij gaat een koning van twee miljoen mensen (Albanië) dienen, ik zal de Koning van de hele wereld dienen.' Wat is wijs? Wie is er wijs? </w:t>
      </w:r>
      <w:r>
        <w:rPr>
          <w:rFonts w:cs="Bookman Old Style" w:ascii="Bookman Old Style" w:hAnsi="Bookman Old Style"/>
          <w:lang w:val="en-GB"/>
        </w:rPr>
        <w:t xml:space="preserve">'Sic transit gloria mundi.' </w:t>
      </w:r>
      <w:r>
        <w:rPr>
          <w:rFonts w:cs="Bookman Old Style" w:ascii="Bookman Old Style" w:hAnsi="Bookman Old Style"/>
        </w:rPr>
        <w:t>Wat er van menselijke wijsheid terechtkomt, is in onze dagen ook in Albanië met handen te tasten. De roem van de wereld duurt niet lang. Het is verreweg het beste om je leven te besteden in de dienst van die Koning wiens kruis de hoogste vorm van wijsheid is. Een kracht van God tot zaligheid. `Eerst voor de Jood, ook voor de Griek.'</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de perikoop 1 Kor. 1: 17-25 stelt Paulus steeds de wijsheid der wereld en de wijsheid van God tegenover elkaar en hij veroordeelt daardoor de hoogmoedige waan van de mens die met zijn rede en kennis het leven meent te kunnen beheersen. Onwillekeurig roept dit de vraag op, of hiermee ook de wetenschap en het technisch vermogen van de mens wordt veroordeeld. Maar plukken wij niet dagelijks de vele vruchten van de intellectuele vooruitgang der mensheid? En is het dan soms verkeerd, dat wij onze kinderen aansporen om hard te studeren en vooruit te komen in het leven?</w:t>
      </w:r>
    </w:p>
    <w:p>
      <w:pPr>
        <w:pStyle w:val="Normal"/>
        <w:jc w:val="both"/>
        <w:rPr>
          <w:rFonts w:ascii="Bookman Old Style" w:hAnsi="Bookman Old Style" w:cs="Bookman Old Style"/>
        </w:rPr>
      </w:pPr>
      <w:r>
        <w:rPr>
          <w:rFonts w:cs="Bookman Old Style" w:ascii="Bookman Old Style" w:hAnsi="Bookman Old Style"/>
        </w:rPr>
        <w:t>2. Waarom is het kruis van Golgotha ook vandaag in de ogen van velen een 'schandaal'; waarom noemen velen het 'onzin'?</w:t>
      </w:r>
    </w:p>
    <w:p>
      <w:pPr>
        <w:pStyle w:val="Normal"/>
        <w:jc w:val="both"/>
        <w:rPr>
          <w:rFonts w:ascii="Bookman Old Style" w:hAnsi="Bookman Old Style" w:cs="Bookman Old Style"/>
        </w:rPr>
      </w:pPr>
      <w:r>
        <w:rPr>
          <w:rFonts w:cs="Bookman Old Style" w:ascii="Bookman Old Style" w:hAnsi="Bookman Old Style"/>
        </w:rPr>
        <w:t>3. Gemeenteleden willen soms graag, dat hun voorganger een goede redenaar is. Uit de besproken verzen krijgen we echter de indruk, dat Paulus niet goed uit zijn woorden kon komen en dat ook helemaal niet belangrijk vond. Hoe zou dat gekomen zijn?</w:t>
      </w:r>
    </w:p>
    <w:p>
      <w:pPr>
        <w:pStyle w:val="Normal"/>
        <w:jc w:val="both"/>
        <w:rPr>
          <w:rFonts w:ascii="Bookman Old Style" w:hAnsi="Bookman Old Style" w:cs="Bookman Old Style"/>
        </w:rPr>
      </w:pPr>
      <w:r>
        <w:rPr>
          <w:rFonts w:cs="Bookman Old Style" w:ascii="Bookman Old Style" w:hAnsi="Bookman Old Style"/>
        </w:rPr>
        <w:t>4. Wat is het verband tussen prediking, geloof en zaligheid? (zie vs. 21).</w:t>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Gordon D. Fee (</w:t>
      </w:r>
      <w:r>
        <w:rPr>
          <w:rFonts w:cs="Bookman Old Style" w:ascii="Bookman Old Style" w:hAnsi="Bookman Old Style"/>
          <w:i/>
          <w:iCs/>
        </w:rPr>
        <w:t>a.w</w:t>
      </w:r>
      <w:r>
        <w:rPr>
          <w:rFonts w:cs="Bookman Old Style" w:ascii="Bookman Old Style" w:hAnsi="Bookman Old Style"/>
        </w:rPr>
        <w:t>., p. 64) schrijft, dat het bepaald verkeerd is te beweren, dat de doop een zuiver secundaire zaak is (zie o.a. Rom. 6 : 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Het Grieks heeft hier 'sophia logoe': woordwijsheid. 'Woord' kwalificeert 'wijsheid'. O.i. terecht wijst Gordon D. Fee erop, dat Paulus in deze verzen (vgl. ook 1 Kor. 2 : 6-16) optornt tegen een typisch Griekse manier van speuren naar wijsheid. Met 'sophia' doelt Paulus hier niet op de (gehypostatiseerde) Verlosserfiguur van het gnosticisme noch op de gepersonifieerde wijsheid van de Joodse traditie (b.v. Spr. 8 : 1-9 : 6; J. Sirach 1 : 4,9), ook niet in haar gehelleniseerde vorm als bij Philo. Het gaat Paulus hier om een soort wijsheid die typisch is voor het Griekse de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3. </w:t>
      </w:r>
      <w:r>
        <w:rPr>
          <w:rFonts w:cs="Bookman Old Style" w:ascii="Bookman Old Style" w:hAnsi="Bookman Old Style"/>
        </w:rPr>
        <w:t xml:space="preserve">Zie hierover het eerdergenoemde bij de behandeling van de verzen 10vv van 1 Kor. 1. Werner de Boor (in Wuppertaler Studiënbibel, </w:t>
      </w:r>
      <w:r>
        <w:rPr>
          <w:rFonts w:cs="Bookman Old Style" w:ascii="Bookman Old Style" w:hAnsi="Bookman Old Style"/>
          <w:i/>
          <w:iCs/>
        </w:rPr>
        <w:t>Der erste Brief des Paulus an die Korinther,</w:t>
      </w:r>
      <w:r>
        <w:rPr>
          <w:rFonts w:cs="Bookman Old Style" w:ascii="Bookman Old Style" w:hAnsi="Bookman Old Style"/>
        </w:rPr>
        <w:t xml:space="preserve"> Wuppertal 1986/6, S.. 38) schrijft: 'Diep in het wezen van de van God losgerukte, eenzaam in de wereld staande mens, ligt het verlangen om een sluitende beschouwing van deze wereld (een wereldbeschouwing) te verkrijgen, de wereld en het leven geestelijk in zijn greep te krijgen en te beheersen, de grote vragen van het leven uit eigen kracht en verstand op te los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Paulus noemt dit 'kenoosis', ontlediging van het krui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5. </w:t>
      </w:r>
      <w:r>
        <w:rPr>
          <w:rFonts w:cs="Bookman Old Style" w:ascii="Bookman Old Style" w:hAnsi="Bookman Old Style"/>
        </w:rPr>
        <w:t xml:space="preserve">J. Calvijn, </w:t>
      </w:r>
      <w:r>
        <w:rPr>
          <w:rFonts w:cs="Bookman Old Style" w:ascii="Bookman Old Style" w:hAnsi="Bookman Old Style"/>
          <w:i/>
          <w:iCs/>
        </w:rPr>
        <w:t>a.w.</w:t>
      </w:r>
      <w:r>
        <w:rPr>
          <w:rFonts w:cs="Bookman Old Style" w:ascii="Bookman Old Style" w:hAnsi="Bookman Old Style"/>
        </w:rPr>
        <w:t>, blz. 29</w:t>
      </w:r>
    </w:p>
    <w:p>
      <w:pPr>
        <w:pStyle w:val="Normal"/>
        <w:rPr>
          <w:rFonts w:ascii="Bookman Old Style" w:hAnsi="Bookman Old Style" w:cs="Bookman Old Style"/>
          <w:lang w:val="en-GB"/>
        </w:rPr>
      </w:pPr>
      <w:r>
        <w:rPr>
          <w:rFonts w:cs="Bookman Old Style" w:ascii="Bookman Old Style" w:hAnsi="Bookman Old Style"/>
          <w:lang w:val="en-GB"/>
        </w:rPr>
      </w:r>
    </w:p>
    <w:p>
      <w:pPr>
        <w:pStyle w:val="TextBody"/>
        <w:rPr/>
      </w:pPr>
      <w:r>
        <w:rPr>
          <w:b/>
          <w:bCs/>
          <w:lang w:val="en-GB"/>
        </w:rPr>
        <w:t>6.</w:t>
      </w:r>
      <w:r>
        <w:rPr>
          <w:lang w:val="en-GB"/>
        </w:rPr>
        <w:t xml:space="preserve"> Zie Jack Finegan, Light from the Ancient Past (Princeton 1946, p. 292)</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7.</w:t>
      </w:r>
      <w:r>
        <w:rPr>
          <w:rFonts w:cs="Bookman Old Style" w:ascii="Bookman Old Style" w:hAnsi="Bookman Old Style"/>
        </w:rPr>
        <w:t xml:space="preserve"> Voor 'apollumenois', zie: 1 Kor. 8: 11; 10 : 9v; 15 : 18. Het werkwoord staat in de tegenwoordige tijd; dus geven we het aldus weer: bezig zijn een eeuwig verlies te l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Sooidzoo' — redden, is: verlossen uit het vuur van Gods gericht straks en nu reeds (een eschatologische uitdrukking bij Paulus die wortelt in het 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Er staat letterlijk: Ik (God) zal de `sophia' van de wijzen te gronde richten (Gr. ‘apollumi') en de 'sunesis', het inzicht van de verstandigen opheffen (Gr. 'atheteoo'). Een citaat uit Jes. 29 : 14 (het laatste woord van dit vers dat in de Septuagint vertaald is met: zich verbergen, kan ook weergegeven worden met: verdwijnen, aan de kant gezet worden). Wellicht denkt Paulus ook aan wat Jes. 19 : 11vv zegt over de wijsheid der Egyptenaren, alom in het oude Oosten beroemd. Verder kan hij hier bepaalde uitspraken van Jesaja min of meer los van elkaar hebben geciteerd. Vs. 20 is in elk geval geen direct citaat, maar herinnert slechts aan Jes. 33 :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Waar de 'grammateus' = schriftgeleerde? Het ligt het meest voor de hand hier aan een figuur te denken, zoals Paulus die uit het Jodendom kende. De Grieken gebruiken dit woord niet voor hun leraars, wel b.v. voor een stadsschrijver (vgl. Hand. 19 : 35). In vs. 20 grijpt Paulus, door ook het Jodendom ter sprake te brengen, vooruit op vs. 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Vermoedelijk doelt Paulus met 'sudzètètès' - doorvorser dezer eeuw (alleen hier in het N.T.) op het 'wetenschappelijk' speuren van de mensheid in het algemeen, daarmee al het zoeken naar wijsheid van de gehele wereld samenvattend. 'Dezer eeuw' = van deze bedeling ('aioon'), dus van de van God afgevallen mens. Het is een negatieve kwalificatie van de speurtocht der mensheid.' Paulus gebruikt zowel het woord 'aioon' (bedeling) als 'kosmos' (wereldorde) in vs. 21. Beide woorden duiden het bestel en bestaan van de mensheid op aarde in het laatst der dagen aan als onder de heerschappij van de bo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De woorden 'in de wijsheid van God' staan voorop. Dus (met nadruk) in Zijn wijsheid heeft de wereld God niet gekend. Er staat niet, wat Gordon D. Fee ervan maakt: God arrangeerde de dingen in Zijn wijsheid zo, dat de wereld niet kende... Een zekere mate van Godskennis door de wereld wordt door Paulus niet ontkend (vgl. Rom. 1 : 20vv). Maar God kennen in Zijn wijsheid is er niet bi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Vs. 21 begint met de Griekse woorden 'epeidè gar': hoewel immers. Daar de wereld in zijn kennen en kunnen niet tot God kon komen, kwam God in Zijn welbehagen tot de wereld in de weg van het 'kèrugma' (de predi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Ook vs. 22 begint met 'epeidè'- daar. De bijzin die daarop volgt, geeft precies als in vs. 21 de tegenstelling aan met wat in de hoofdzin wordt uitgedrukt. Deze hoofdzin is vs. 23 en 24. Dus: Joden en Grieken tasten en zoeken, maar wij predi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Een profeet moest zich bewijzen een ware profeet te zijn door tekenen (vgl. Deut. 18 : 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Voor het woord ergernis wordt in het Grieks een woord gebruikt ('skandalon'), dat herinnert aan het pinnetje in een vogelklem waardoor een argeloze vogel zich vastvliegt. Vgl. Luk. 2 : 3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Vs. 22 en 24 hebben: Joden en Grieken. In vs. 23 staat in de beste handschriften: Joden..., heidenen...; waarschijnlijk, omdat Paulus steeds over Joden en Grieken spreekt, is door een overschrijver van het handschrift het woord heidenen later in Grieken veranderd. Heidenen en Grieken zijn bij Paulus evenwel nagenoeg syno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8. </w:t>
      </w:r>
      <w:r>
        <w:rPr>
          <w:rFonts w:cs="Bookman Old Style" w:ascii="Bookman Old Style" w:hAnsi="Bookman Old Style"/>
        </w:rPr>
        <w:t>Dwaasheid (Gr. 'mooria') is niet hetzelfde als gebrek aan inzicht, onverstand. (Gr. 'afrosunè'), maar het tegenovergestelde van wijsheid, dus onzin, volstrekte redeloosheid, krankzinnigheid, razernij. Ook de Romein vond de boodschap van een gekruisigde Redder nonsens. Vgl. Tacitus (in zijn Annalen 15.44). Hij spreekt over een 'verderfelijk bij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Gr. 'kèrussoo' = als een heraut aanko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Is het daarom wel juist, zo vraagt Werner de Boor in de Wuppertaler Studiënbibel (</w:t>
      </w:r>
      <w:r>
        <w:rPr>
          <w:rFonts w:cs="Bookman Old Style" w:ascii="Bookman Old Style" w:hAnsi="Bookman Old Style"/>
          <w:i/>
          <w:iCs/>
        </w:rPr>
        <w:t>a.w.</w:t>
      </w:r>
      <w:r>
        <w:rPr>
          <w:rFonts w:cs="Bookman Old Style" w:ascii="Bookman Old Style" w:hAnsi="Bookman Old Style"/>
        </w:rPr>
        <w:t xml:space="preserve"> S. 44, noot 10) zich af om van het kruis een muzikaal-esthetisch genotmiddel te maken, zoals in de Mattheüspa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29:00Z</dcterms:created>
  <dc:creator> </dc:creator>
  <dc:description/>
  <dc:language>en-US</dc:language>
  <cp:lastModifiedBy> </cp:lastModifiedBy>
  <dcterms:modified xsi:type="dcterms:W3CDTF">2012-04-05T20:29:00Z</dcterms:modified>
  <cp:revision>2</cp:revision>
  <dc:subject/>
  <dc:title>1 Korinthe 1, 17-25</dc:title>
</cp:coreProperties>
</file>